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llege of Arts, Humanities and Social Sciences (CAHS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FAC BALLOT Spring 20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andidates and Statements for Ballot 5/4/201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OTAL CANDIDATES: 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Robert Bennett, Englis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 a long time adjunct instructor for over six schools, I bring a wealth of best practices to share and influence the needs of adjuncts here at UMBC. Additionally, my professional background in marketing and design, would help the committee in it's messaging and promoting the needs and expectations of part-time faculty. I am passionate about expanding opportunities for interested faculty and building a great sense of community. I think we need to look at ways to strengthen the sense of community among part-time educators here at UMBC. Also, as often is the case, pay is at the forefront of issues and I would continue to push for higher pay. Additionally, better research opportunities and expanded professional development would be on my agen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Times New Roman" w:hAnsi="Times New Roman"/>
          <w:szCs w:val="20"/>
        </w:rPr>
        <w:t xml:space="preserve">I think we need to build a stronger adjunct community some of which will be done via the new web site and visibility campaign. I would like to see us continue our work in this direction. Additionally, with the data we are collecting on adjunct salaries, I'd like to see us parlay that into action that benefits all adjuncts. I'd also like to explore, via the committee, better benefits for all adjuncts. I really enjoyed my year on the committee and would like to continue, serving a full-term, meeting the needs of my fellow adjun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Arnold Blumberg, Englis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Arial"/>
          <w:szCs w:val="20"/>
        </w:rPr>
      </w:pPr>
      <w:r>
        <w:rPr>
          <w:rFonts w:cs="Arial" w:ascii="Times New Roman" w:hAnsi="Times New Roman"/>
          <w:szCs w:val="20"/>
        </w:rPr>
        <w:t>I have nearly 20 years' experience working specifically as adjunct faculty, and in that time, I have come to a much deeper understanding of the relationship between adjuncts and the department as well as the university in general. I believe that I could bring a determined attitude and well-informed perspective to this effort.</w:t>
      </w:r>
    </w:p>
    <w:p>
      <w:pPr>
        <w:pStyle w:val="Normal"/>
        <w:rPr>
          <w:rFonts w:ascii="Times New Roman" w:hAnsi="Times New Roman" w:cs="Arial"/>
          <w:szCs w:val="20"/>
        </w:rPr>
      </w:pPr>
      <w:r>
        <w:rPr>
          <w:rFonts w:cs="Arial" w:ascii="Times New Roman" w:hAnsi="Times New Roman"/>
          <w:szCs w:val="20"/>
        </w:rPr>
      </w:r>
    </w:p>
    <w:p>
      <w:pPr>
        <w:pStyle w:val="Normal"/>
        <w:rPr>
          <w:rFonts w:ascii="Times New Roman" w:hAnsi="Times New Roman" w:cs="Times New Roman"/>
          <w:b/>
          <w:b/>
        </w:rPr>
      </w:pPr>
      <w:r>
        <w:rPr>
          <w:rFonts w:cs="Arial" w:ascii="Times New Roman" w:hAnsi="Times New Roman"/>
          <w:szCs w:val="20"/>
        </w:rPr>
        <w:t xml:space="preserve">Pay disparity, paths to full-time employ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3. Sandra Dawson,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0"/>
        </w:rPr>
      </w:pPr>
      <w:r>
        <w:rPr>
          <w:rFonts w:cs="Arial" w:ascii="Times New Roman" w:hAnsi="Times New Roman"/>
          <w:szCs w:val="20"/>
        </w:rPr>
        <w:t>Over 13 years of experience teaching at State Institutions of Higher Education. Experience working in an administrative roles (I am the administrator of two non-profit organizations and I also served as the acting Assistant Director of the Honors Program at Northern Illinois University), years of experience working as a member and as a chair of committees.</w:t>
      </w:r>
    </w:p>
    <w:p>
      <w:pPr>
        <w:pStyle w:val="Normal"/>
        <w:rPr>
          <w:rFonts w:ascii="Times New Roman" w:hAnsi="Times New Roman" w:cs="Arial"/>
          <w:szCs w:val="20"/>
        </w:rPr>
      </w:pPr>
      <w:r>
        <w:rPr>
          <w:rFonts w:cs="Arial" w:ascii="Times New Roman" w:hAnsi="Times New Roman"/>
          <w:szCs w:val="20"/>
        </w:rPr>
      </w:r>
    </w:p>
    <w:p>
      <w:pPr>
        <w:pStyle w:val="Normal"/>
        <w:rPr>
          <w:rFonts w:ascii="Times New Roman" w:hAnsi="Times New Roman" w:cs="Times New Roman"/>
        </w:rPr>
      </w:pPr>
      <w:r>
        <w:rPr>
          <w:rFonts w:cs="Arial" w:ascii="Times New Roman" w:hAnsi="Times New Roman"/>
          <w:szCs w:val="20"/>
        </w:rPr>
        <w:t xml:space="preserve">Pay disparities among adjuncts across the UMBC campus; annual work contracts across campus; employment benefits--especially retirement options; access to research and conference funds from departments across campu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4. Farah Farahati, Econom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0"/>
        </w:rPr>
      </w:pPr>
      <w:r>
        <w:rPr>
          <w:rFonts w:cs="Arial" w:ascii="Times New Roman" w:hAnsi="Times New Roman"/>
          <w:szCs w:val="20"/>
        </w:rPr>
        <w:t>the real-world applications of economics</w:t>
      </w:r>
    </w:p>
    <w:p>
      <w:pPr>
        <w:pStyle w:val="Normal"/>
        <w:rPr>
          <w:rFonts w:ascii="Times New Roman" w:hAnsi="Times New Roman" w:cs="Arial"/>
          <w:szCs w:val="20"/>
        </w:rPr>
      </w:pPr>
      <w:r>
        <w:rPr>
          <w:rFonts w:cs="Arial" w:ascii="Times New Roman" w:hAnsi="Times New Roman"/>
          <w:szCs w:val="20"/>
        </w:rPr>
      </w:r>
    </w:p>
    <w:p>
      <w:pPr>
        <w:pStyle w:val="Normal"/>
        <w:rPr>
          <w:rFonts w:ascii="Times New Roman" w:hAnsi="Times New Roman" w:cs="Times New Roman"/>
        </w:rPr>
      </w:pPr>
      <w:r>
        <w:rPr>
          <w:rFonts w:cs="Arial" w:ascii="Times New Roman" w:hAnsi="Times New Roman"/>
          <w:szCs w:val="20"/>
        </w:rPr>
        <w:t xml:space="preserve">The students’ needs are changing so rapidly by economic, technological and demographic transition and the affective instructors should keep pace by connecting the pedagogy of learning to the current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Amy Payne, Philoso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Arial" w:ascii="Times New Roman" w:hAnsi="Times New Roman"/>
          <w:szCs w:val="20"/>
        </w:rPr>
        <w:t xml:space="preserve">I have been a part of this university as both a student and as an Adjunct II. I graduated in 1994 from UMBC with a BA in biology and philosophy. It has been my great pleasure to teach philosophy at my alma mater since 2013. I am about to give this university my first born in September as an undergraduate. In other words, I’m committed to the continued success of this university, and to my mind that means teaching excellence, which means keeping and appropriately compensating adjuncts. </w:t>
        <w:br/>
        <w:br/>
        <w:t>We need to be recognized, respected, and rewarded as the essential part of the university that we are. We need decent incomes including better assistance with access to benefits. Or access to benefits. I look forward to doing my part to improve conditions for my colleagues.</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25:00Z</dcterms:created>
  <dc:creator>Margie</dc:creator>
  <dc:description/>
  <cp:keywords/>
  <dc:language>en-US</dc:language>
  <cp:lastModifiedBy>Margie</cp:lastModifiedBy>
  <dcterms:modified xsi:type="dcterms:W3CDTF">2018-05-04T21:58:00Z</dcterms:modified>
  <cp:revision>11</cp:revision>
  <dc:subject/>
  <dc:title/>
</cp:coreProperties>
</file>