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llege of Engineering and Information Technology (COEIT)</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FAC BALLOT Spring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ndidates and Statements for Ballot 5/4/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 CANDIDATES: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Paul Comitz, IF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0"/>
        </w:rPr>
      </w:pPr>
      <w:r>
        <w:rPr>
          <w:rFonts w:cs="Arial" w:ascii="Times New Roman" w:hAnsi="Times New Roman"/>
          <w:szCs w:val="20"/>
        </w:rPr>
        <w:t xml:space="preserve">Like many adjuncts I work full time in the domain that I teach. The majority of members of the current AFAC do not work full time. In my opinion, the population of adjuncts that work full time is not adequately represented by the current AFAC. I will represent ALL adjuncts, including those that work full time. </w:t>
        <w:br/>
        <w:br/>
        <w:t xml:space="preserve">The current AFAC is not goal oriented. I will work hard to move the AFAC toward a goals and results oriented mode of operation. I will work on the seven goals and issues listed in the next question. </w:t>
        <w:br/>
        <w:br/>
        <w:t>I also teach at UMUC. I will endeavor to join our voices at UMBC with the voices of adjuncts at UMUC. There is greater strength in numbers.</w:t>
      </w:r>
    </w:p>
    <w:p>
      <w:pPr>
        <w:pStyle w:val="Normal"/>
        <w:rPr>
          <w:rFonts w:ascii="Times New Roman" w:hAnsi="Times New Roman" w:cs="Arial"/>
          <w:szCs w:val="20"/>
        </w:rPr>
      </w:pPr>
      <w:r>
        <w:rPr>
          <w:rFonts w:cs="Arial" w:ascii="Times New Roman" w:hAnsi="Times New Roman"/>
          <w:szCs w:val="20"/>
        </w:rPr>
      </w:r>
    </w:p>
    <w:tbl>
      <w:tblPr>
        <w:tblW w:w="9269" w:type="dxa"/>
        <w:jc w:val="left"/>
        <w:tblInd w:w="-15" w:type="dxa"/>
        <w:tblLayout w:type="fixed"/>
        <w:tblCellMar>
          <w:top w:w="30" w:type="dxa"/>
          <w:left w:w="0" w:type="dxa"/>
          <w:bottom w:w="30" w:type="dxa"/>
          <w:right w:w="0" w:type="dxa"/>
        </w:tblCellMar>
      </w:tblPr>
      <w:tblGrid>
        <w:gridCol w:w="9077"/>
        <w:gridCol w:w="96"/>
        <w:gridCol w:w="96"/>
      </w:tblGrid>
      <w:tr>
        <w:trPr>
          <w:trHeight w:val="315" w:hRule="atLeast"/>
        </w:trPr>
        <w:tc>
          <w:tcPr>
            <w:tcW w:w="9077" w:type="dxa"/>
            <w:tcBorders>
              <w:top w:val="single" w:sz="6" w:space="0" w:color="CCCCCC"/>
              <w:left w:val="single" w:sz="6" w:space="0" w:color="CCCCCC"/>
              <w:bottom w:val="single" w:sz="6" w:space="0" w:color="CCCCCC"/>
            </w:tcBorders>
            <w:vAlign w:val="bottom"/>
          </w:tcPr>
          <w:p>
            <w:pPr>
              <w:pStyle w:val="Normal"/>
              <w:rPr>
                <w:rFonts w:ascii="Times New Roman" w:hAnsi="Times New Roman" w:cs="Times New Roman"/>
              </w:rPr>
            </w:pPr>
            <w:r>
              <w:rPr>
                <w:rFonts w:cs="Times New Roman" w:ascii="Times New Roman" w:hAnsi="Times New Roman"/>
              </w:rPr>
              <w:t xml:space="preserve">I have been an adjunct at UMBC for 19 years. I believe AFAC should address the following goals: </w:t>
              <w:br/>
              <w:br/>
              <w:t>1. Compensation: Equity in Compensation: Equal Pay for Equal Work</w:t>
              <w:br/>
              <w:br/>
              <w:t>2. Job Security: Equity in Job Security: Automatic Contract Renewals after Probationary Period</w:t>
              <w:br/>
              <w:br/>
              <w:t>3. Academic Freedom: Equity in Academic Freedom: Freedom from Retaliation in All Teaching and Research</w:t>
              <w:br/>
              <w:br/>
              <w:t>4. Faculty Governance: Equity in Faculty Governance – Right to Participate Equally for All Faculty Members</w:t>
              <w:br/>
              <w:br/>
              <w:t>5. Professional Advancement: Equity in Professional Advancement: Progressive Salary Steps and Equal Access to Professional Development Opportunities for All Faculty</w:t>
              <w:br/>
              <w:br/>
              <w:t>6. Benefits: Equity in Benefits: Access to the Same Health Insurance &amp; Retirement Benefits for All</w:t>
              <w:br/>
              <w:br/>
              <w:t>7. Unemployment Insurance: Equity in Unemployment Insurance: Access to the Same Benefits as Other Seasonal Employees</w:t>
            </w:r>
          </w:p>
        </w:tc>
        <w:tc>
          <w:tcPr>
            <w:tcW w:w="96" w:type="dxa"/>
            <w:tcBorders/>
            <w:tcMar>
              <w:left w:w="45" w:type="dxa"/>
              <w:right w:w="45"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96" w:type="dxa"/>
            <w:tcBorders>
              <w:top w:val="single" w:sz="6" w:space="0" w:color="CCCCCC"/>
              <w:bottom w:val="single" w:sz="6" w:space="0" w:color="CCCCCC"/>
              <w:right w:val="single" w:sz="6" w:space="0" w:color="CCCCCC"/>
            </w:tcBorders>
            <w:tcMar>
              <w:left w:w="45" w:type="dxa"/>
              <w:right w:w="45" w:type="dxa"/>
            </w:tcM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36:00Z</dcterms:created>
  <dc:creator>Margie</dc:creator>
  <dc:description/>
  <dc:language>en-US</dc:language>
  <cp:lastModifiedBy>Margie</cp:lastModifiedBy>
  <dcterms:modified xsi:type="dcterms:W3CDTF">2018-05-04T21:36:00Z</dcterms:modified>
  <cp:revision>2</cp:revision>
  <dc:subject/>
  <dc:title/>
</cp:coreProperties>
</file>