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Non-College-Affiliate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FAC BALLOT Spring 201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andidates and Statements for Ballot 5/4/2017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OTAL CANDIDATES: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1. Norman Prentiss, Honors Colle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szCs w:val="20"/>
        </w:rPr>
      </w:pPr>
      <w:r>
        <w:rPr>
          <w:rFonts w:cs="Arial" w:ascii="Times New Roman" w:hAnsi="Times New Roman"/>
          <w:szCs w:val="20"/>
        </w:rPr>
        <w:t xml:space="preserve">As a current member of AFAC, I have a strong sense of the committee's ongoing goals. I have 25+ years of teaching experience at various levels (TA, adjunct, tenure-track). I also have administrative experience, both as a high school English Dept. Chair, and as a Coordinator with the Academic Programs division of Hopkins' Center for Talented Youth (where I also teach, and have served as an Academic Dean at their JHU summer site). My administrative and teaching experience with diverse populations of students helps me take various perspectives into account when confronting complex issues. </w:t>
      </w:r>
    </w:p>
    <w:p>
      <w:pPr>
        <w:pStyle w:val="Normal"/>
        <w:rPr>
          <w:rFonts w:ascii="Times New Roman" w:hAnsi="Times New Roman" w:cs="Arial"/>
          <w:szCs w:val="20"/>
        </w:rPr>
      </w:pPr>
      <w:r>
        <w:rPr>
          <w:rFonts w:cs="Arial" w:ascii="Times New Roman" w:hAnsi="Times New Roman"/>
          <w:szCs w:val="20"/>
        </w:rPr>
      </w:r>
    </w:p>
    <w:p>
      <w:pPr>
        <w:pStyle w:val="Normal"/>
        <w:rPr/>
      </w:pPr>
      <w:r>
        <w:rPr>
          <w:rFonts w:cs="Arial" w:ascii="Times New Roman" w:hAnsi="Times New Roman"/>
          <w:szCs w:val="20"/>
        </w:rPr>
        <w:t>I would like to continue the committee's efforts to be more aware of adjunct salaries and benefits, with an eye towards salary equity among adjuncts; further exploration and encouragement of adjunct "best practices" across departments; better outreach and communication with adjuncts, with particular efforts aimed at non-college programs in my own area. In addition to continued support for research/scholarship via the AFAC travel awards, I want to encourage non-competitive benefits or recognitions that all adjunct faculty can take advantage of.</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440" w:right="144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1:58:00Z</dcterms:created>
  <dc:creator>Margie</dc:creator>
  <dc:description/>
  <dc:language>en-US</dc:language>
  <cp:lastModifiedBy>Margie</cp:lastModifiedBy>
  <dcterms:modified xsi:type="dcterms:W3CDTF">2018-05-04T22:00:00Z</dcterms:modified>
  <cp:revision>3</cp:revision>
  <dc:subject/>
  <dc:title/>
</cp:coreProperties>
</file>