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UMBC Adjunct Faculty Advisory Committee Meeting </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rch 9, 2018</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0 - 2:00 p.m. </w:t>
      </w:r>
    </w:p>
    <w:p>
      <w:pPr>
        <w:pStyle w:val="Normal"/>
        <w:spacing w:before="0" w:after="200"/>
        <w:ind w:left="360" w:hanging="0"/>
        <w:contextualSpacing/>
        <w:jc w:val="center"/>
        <w:rPr>
          <w:rFonts w:ascii="Times New Roman" w:hAnsi="Times New Roman" w:cs="Times New Roman"/>
          <w:sz w:val="24"/>
        </w:rPr>
      </w:pPr>
      <w:r>
        <w:rPr>
          <w:rFonts w:cs="Times New Roman" w:ascii="Times New Roman" w:hAnsi="Times New Roman"/>
          <w:sz w:val="24"/>
          <w:szCs w:val="24"/>
        </w:rPr>
        <w:t>Admin 1005</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requests re promotion to Adjunct III - input</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best practices list, survey (Bonnie, Maggie) (see emails)</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schedule two alternate meeting times for spring 2018 (Paul)</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UMBC shared governance website - re all adjunct faculty, and re the AFAC - how we want to present AFAC and how we want to represent adjunct faculty  (Rob) (see email)</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 xml:space="preserve">definition of longevity for provost's office   (Margie, Bonnie, Maggie)  (see below)  </w:t>
      </w:r>
    </w:p>
    <w:p>
      <w:pPr>
        <w:pStyle w:val="Normal"/>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definition of faculty senate in the Plan of Organization - need to represent adjunct faculty as well as FT - link: </w:t>
      </w:r>
      <w:hyperlink r:id="rId2" w:tgtFrame="_blank">
        <w:r>
          <w:rPr>
            <w:rStyle w:val="InternetLink"/>
            <w:rFonts w:eastAsia="Times New Roman" w:cs="Arial" w:ascii="Times New Roman" w:hAnsi="Times New Roman"/>
            <w:color w:val="1155CC"/>
            <w:sz w:val="24"/>
            <w:u w:val="single"/>
          </w:rPr>
          <w:t>https://provost.umbc.edu/files/2016/04/appendixI.pdf</w:t>
        </w:r>
      </w:hyperlink>
      <w:r>
        <w:rPr>
          <w:rFonts w:eastAsia="Times New Roman" w:cs="Arial" w:ascii="Times New Roman" w:hAnsi="Times New Roman"/>
          <w:color w:val="222222"/>
          <w:sz w:val="24"/>
          <w:szCs w:val="19"/>
        </w:rPr>
        <w:t>  (II. A. 1., Faculty Senate) - change in wording?  (Margie) (see email)</w:t>
      </w:r>
    </w:p>
    <w:p>
      <w:pPr>
        <w:pStyle w:val="Normal"/>
        <w:spacing w:lineRule="auto" w:line="240" w:before="0" w:after="0"/>
        <w:ind w:left="72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djourn 2:00 p.m.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xt follow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ongevity study in provost's office re UMBC adjunct facult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the provo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o represent adjunct faculty at UMBC, we need to know more about the large number of adjunct faculty who have demonstrated an ongoing commitment to the institution. "Longevity" is here defined as length of time teaching at UMBC (all campuses), with the following data included if possibl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contextualSpacing/>
        <w:rPr/>
      </w:pPr>
      <w:r>
        <w:rPr>
          <w:rFonts w:cs="Times New Roman" w:ascii="Times New Roman" w:hAnsi="Times New Roman"/>
          <w:sz w:val="24"/>
          <w:szCs w:val="24"/>
        </w:rPr>
        <w:t>start date of earliest teaching assignment at UMBC</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how many semesters has the adjunct faculty member taught here since? </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has the adjunct faculty member taught at least one semester/session each academic year since being hired? </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the adjunct faculty member expressed interest in and/or requested more teaching at UMBC?</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umbc.edu/files/2016/04/appendix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54:00Z</dcterms:created>
  <dc:creator>Patrice Mcdermott</dc:creator>
  <dc:description/>
  <cp:keywords/>
  <dc:language>en-US</dc:language>
  <cp:lastModifiedBy>Margie</cp:lastModifiedBy>
  <cp:lastPrinted>2016-05-17T14:31:00Z</cp:lastPrinted>
  <dcterms:modified xsi:type="dcterms:W3CDTF">2018-03-09T13:34:00Z</dcterms:modified>
  <cp:revision>30</cp:revision>
  <dc:subject/>
  <dc:title/>
</cp:coreProperties>
</file>