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9, 201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 - 4:00 p.m. (Teleconferenc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UMBC shared governance website - re all adjunct faculty, and re the AFAC - how we want to present AFAC and how we want to represent adjunct faculty - input neede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definition of faculty senate in the Plan of Organization - need to represent adjunct faculty as well as FT - link here: </w:t>
      </w:r>
      <w:hyperlink r:id="rId2" w:tgtFrame="_blank">
        <w:r>
          <w:rPr>
            <w:rStyle w:val="InternetLink"/>
            <w:rFonts w:eastAsia="Times New Roman" w:cs="Arial" w:ascii="Times New Roman" w:hAnsi="Times New Roman"/>
            <w:color w:val="1155CC"/>
            <w:sz w:val="24"/>
            <w:u w:val="single"/>
          </w:rPr>
          <w:t>https://provost.umbc.edu/files/2016/04/appendixI.pdf</w:t>
        </w:r>
      </w:hyperlink>
      <w:r>
        <w:rPr>
          <w:rFonts w:eastAsia="Times New Roman" w:cs="Arial" w:ascii="Times New Roman" w:hAnsi="Times New Roman"/>
          <w:color w:val="222222"/>
          <w:sz w:val="24"/>
          <w:szCs w:val="19"/>
        </w:rPr>
        <w:t>  (scroll down to II. A. 1., Faculty Senate) - change in wording needed? (grammar involved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what is the 'ask' re promotion to Adjunct III - top wants of adjunct faculty are a modest job security, better pay, and benefits - our input needed as soon as possibl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update/fill in best practices list - more departments neede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definition of longevity for adjuncts needed for longevity study of adjunct faculty by provos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design criteria and conditions for applications for the AFAC awards - for all adjunct faculty (see attachment to earlier agenda email; UMBC wording re provost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FAC monthly meeting January with provost’s office, meeting with senior administrators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faculty senate executive committee; shared governance -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best practices for treatment of adjunct faculty 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to Adjunct III -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-long contracts for adjunct faculty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 improvement for adjunct faculty with Ph.D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vity study of adjunct faculty - provos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rite criteria for applications for AFAC awards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journ 4:00 p.m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ost.umbc.edu/files/2016/04/appendix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3:00Z</dcterms:created>
  <dc:creator>Patrice Mcdermott</dc:creator>
  <dc:description/>
  <dc:language>en-US</dc:language>
  <cp:lastModifiedBy>Margie</cp:lastModifiedBy>
  <cp:lastPrinted>2016-05-17T14:31:00Z</cp:lastPrinted>
  <dcterms:modified xsi:type="dcterms:W3CDTF">2018-02-09T14:06:00Z</dcterms:modified>
  <cp:revision>13</cp:revision>
  <dc:subject/>
  <dc:title/>
</cp:coreProperties>
</file>