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7, 2018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00 - 4:00 p.m.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ference call)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 xml:space="preserve">New AFAC Members/Introductions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Alternative Meeting dates/tim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 xml:space="preserve">Goals for 2018-19 (Discussion)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 xml:space="preserve">Adjunct Visibility Project (Update)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 xml:space="preserve">Encouraging AFAC Members to meet formally with their Deans at least once a semester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 xml:space="preserve">Election/volunteer of </w:t>
      </w:r>
      <w:r>
        <w:rPr>
          <w:rFonts w:cs="Garamond" w:ascii="Garamond" w:hAnsi="Garamond"/>
          <w:sz w:val="24"/>
        </w:rPr>
        <w:t xml:space="preserve"> (Financial)Secretary/Treasure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Updates on Parking/Adjuncts/new system</w:t>
        <w:br/>
        <w:t xml:space="preserve">* Your plate is your permit (still $2 per day for adjuncts who are here </w:t>
        <w:br/>
        <w:t xml:space="preserve">   during parking hours, available in 5/10/20 pack virtual sets)</w:t>
        <w:br/>
        <w:t xml:space="preserve">*  Old hang tags/rub off are only valid until 9/30/1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Updates on adjunct stipends across campus, by department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 xml:space="preserve">Updates on academic-year contracts </w:t>
      </w:r>
    </w:p>
    <w:p>
      <w:pPr>
        <w:pStyle w:val="ListParagraph"/>
        <w:spacing w:lineRule="exact" w:line="24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 xml:space="preserve">Updates on Best Practices </w:t>
      </w:r>
    </w:p>
    <w:p>
      <w:pPr>
        <w:pStyle w:val="ListParagraph"/>
        <w:spacing w:lineRule="exact" w:line="24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Update/Discussion of by-law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ourn by 4:00 p.m.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2:00Z</dcterms:created>
  <dc:creator>Patrice Mcdermott</dc:creator>
  <dc:description/>
  <cp:keywords/>
  <dc:language>en-US</dc:language>
  <cp:lastModifiedBy>Robert Bennett</cp:lastModifiedBy>
  <cp:lastPrinted>2018-09-06T21:01:00Z</cp:lastPrinted>
  <dcterms:modified xsi:type="dcterms:W3CDTF">2018-09-07T01:05:00Z</dcterms:modified>
  <cp:revision>4</cp:revision>
  <dc:subject/>
  <dc:title/>
</cp:coreProperties>
</file>