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19, 2018, ADMIN 1005A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</w:t>
        <w:br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members Present: Robert, Maggie, Jon, Norman, Bill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ing in: Paul and Bonni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Best Practice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Updates/changes – there are no changes according to Maggie who will resend the information to members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lternative Meeting Dates </w:t>
        <w:br/>
        <w:t>Tuesday, November 6 at 4 pm (Robert will be a few minutes late)—in ADMIN 1005A conference room and Tuesday, December 4 at 4 pm -- ADMIN 1005A conference room.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End of Year Adjunct Celebration</w:t>
        <w:br/>
        <w:t>a. Date/time—discussion about date and time—30 November, 5.30-7pm</w:t>
        <w:br/>
        <w:t>b. Location--Fireside Room on 3</w:t>
      </w:r>
      <w:r>
        <w:rPr>
          <w:rFonts w:eastAsia="Times New Roman" w:cs="Arial" w:ascii="Franklin Gothic Book" w:hAnsi="Franklin Gothic Book"/>
          <w:color w:val="222222"/>
          <w:vertAlign w:val="superscript"/>
        </w:rPr>
        <w:t>rd</w:t>
      </w:r>
      <w:r>
        <w:rPr>
          <w:rFonts w:eastAsia="Times New Roman" w:cs="Arial" w:ascii="Franklin Gothic Book" w:hAnsi="Franklin Gothic Book"/>
          <w:color w:val="222222"/>
        </w:rPr>
        <w:t xml:space="preserve"> floor of Commons</w:t>
        <w:br/>
        <w:t xml:space="preserve">c. Menu—Jon and Bill will choose menu and will check to see if alcohol is covered by Provost $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AFAC Stipend Update</w:t>
        <w:br/>
        <w:t>a. Letters have been emailed to you and your departments –Robert informed the group that each department decides how to distribute the stipend.</w:t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djunct Conference Concept—Robert informed the group that there is nothing new to report. Sandra offered to help Robert with the theme for the conferenc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djunct Visibility Project</w:t>
        <w:br/>
        <w:t xml:space="preserve"> a. Develop themes/tagline—Paul will send out a list of ideas from other websites. </w:t>
        <w:br/>
        <w:t xml:space="preserve">b. Discussion/survey responses—each member has taken a page of the survey to fill in and bring to the next meeting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Students Parking in Faculty Spots (from a concerned adjunct)—this issue will be referred to the parking committee.  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Unemployment Workshops</w:t>
        <w:br/>
        <w:t>a. Request for conference rooms—Robert will let us know when the rooms have been assigned. Once confirmed will send out flyer/data to all adjuncts.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Workshops dates are Nov. 13 at 5:30 and Nov 14 at 12 noon </w:t>
      </w:r>
      <w:r>
        <w:rPr>
          <w:color w:val="1F497D"/>
          <w:shd w:fill="FFFFFF" w:val="cle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P/T Faculty Orientation, January 23, 2019—Jon will go to represent AFAC. Jon will send Robert all the pertinent orientation materials that are used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University Steering Committee </w:t>
        <w:br/>
        <w:t>a. Robert has been in touch with Adam Harvey. He was going to talk to Pat and Lisa Akchin.</w:t>
        <w:br/>
        <w:t>b. Robert states that AFAC should be officially recognized as part of the University Steering Committee by 9 November as this is the date for proposed updates to USC Plan Organization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CA Changes/January/May effect part-time faculty health benefits</w:t>
        <w:br/>
        <w:t xml:space="preserve">a. Robert reports that all those affected by the changes have been informed although the changes are not yet clear or available. 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Title IX Training for Adjuncts </w:t>
        <w:br/>
        <w:t>a. Adjuncts should contact the chair of their departments for information about Title IX training.</w:t>
        <w:br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Franklin Gothic Book" w:ascii="Franklin Gothic Book" w:hAnsi="Franklin Gothic Book"/>
        </w:rPr>
        <w:t xml:space="preserve">Meeting Adjourned at 5.05pm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4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8-11-06T16:04:00Z</dcterms:modified>
  <cp:revision>2</cp:revision>
  <dc:subject/>
  <dc:title/>
</cp:coreProperties>
</file>