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6, 2018, ADMIN 1005A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*</w:t>
        <w:b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djunct Visibility Project</w:t>
        <w:br/>
        <w:t xml:space="preserve"> a. Develop themes/tagline </w:t>
        <w:br/>
        <w:t xml:space="preserve">b. Discussion/survey responses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University Steering Committee </w:t>
        <w:br/>
        <w:t>a. Adam Harvey met with Pat and Lisa Akchin.</w:t>
        <w:br/>
        <w:t xml:space="preserve">b. I spoke to Pat and she’s seems to generally support the idea </w:t>
        <w:br/>
        <w:t xml:space="preserve">c. Margie is attending the USC meeting on 11/9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lternative Meeting Dates </w:t>
        <w:br/>
        <w:t xml:space="preserve">Tuesday, December 4 at 4 pm (see above)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End of Year Adjunct Celebration</w:t>
        <w:br/>
        <w:t xml:space="preserve">a. November 30, 2018, we’ll have room from 4 pm until 9 pm </w:t>
        <w:br/>
        <w:t xml:space="preserve">b. Fireside Room (Confirmed) </w:t>
        <w:br/>
        <w:t xml:space="preserve">c. Menu (update from Bill)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FAC Stipend Update</w:t>
        <w:br/>
        <w:t xml:space="preserve">a. Anyone got paid yet? 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djunct Conference  (updates from Sandra) </w:t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Unemployment Workshops</w:t>
        <w:br/>
        <w:t>a. November 13 5:30 in The Commons 329</w:t>
        <w:br/>
        <w:t>b. November 14 Noon in Sondheim Hall 114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Title IX Training for Adjuncts </w:t>
        <w:br/>
        <w:t>a. Hope to have something on-line soon.</w:t>
        <w:br/>
        <w:t xml:space="preserve">b. Web site is up (Retriever Courage) </w:t>
        <w:br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Franklin Gothic Book" w:ascii="Franklin Gothic Book" w:hAnsi="Franklin Gothic Book"/>
        </w:rPr>
        <w:t xml:space="preserve">Adjourn by 5:00 p.m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4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8-11-06T15:54:00Z</dcterms:modified>
  <cp:revision>2</cp:revision>
  <dc:subject/>
  <dc:title/>
</cp:coreProperties>
</file>