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4, 2017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:00 - 4:00 p.m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05 Administration Building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ion re MLLI adjunct facult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AFAC research support awards--decision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s re AFAC Adjunct Research Showcase (Tabassum); departmental best practices (Maggie); liaison and outreach (Nandita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February meeting with office of the provost </w:t>
      </w:r>
    </w:p>
    <w:p>
      <w:pPr>
        <w:pStyle w:val="Normal"/>
        <w:spacing w:before="0" w:after="200"/>
        <w:ind w:firstLine="1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AFAC data on adjunct faculty stipends; recommendation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sations with deans--input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ct faculty participation in interdisciplinary teaching and learning--new CAHSS committee (award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 promptly at 4:00 p.m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02:00Z</dcterms:created>
  <dc:creator>Patrice Mcdermott</dc:creator>
  <dc:description/>
  <cp:keywords/>
  <dc:language>en-US</dc:language>
  <cp:lastModifiedBy>Margie Burns</cp:lastModifiedBy>
  <cp:lastPrinted>2016-05-17T14:31:00Z</cp:lastPrinted>
  <dcterms:modified xsi:type="dcterms:W3CDTF">2017-02-24T19:02:00Z</dcterms:modified>
  <cp:revision>2</cp:revision>
  <dc:subject/>
  <dc:title/>
</cp:coreProperties>
</file>