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BC Adjunct Faculty Advisory Committee Meeting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bruary 10, 2017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:00 - 4:00 p.m.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005 Administration Building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going and/or soon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eting with MLLI adjunct faculty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gn/volunteer re AFAC activities--e.g. Adjunct Research Showcase; liaison and outreach opportunities; goals statement; etc.</w:t>
      </w:r>
    </w:p>
    <w:p>
      <w:pPr>
        <w:pStyle w:val="Normal"/>
        <w:spacing w:before="0" w:after="200"/>
        <w:ind w:firstLine="16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ring AFAC data on adjunct faculty stipends and recommendations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ORTANT: how to encourage UMBC FT hiring of adjunct faculty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junct faculty participation in interdisciplinary teaching and learning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coming chair's meeting with office of the provost--input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Y16-17 adjunct data "clean up" project and consistent use of titles. 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Year-long contracts for adjunct faculty: address departments, colleges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9:07:00Z</dcterms:created>
  <dc:creator>Patrice Mcdermott</dc:creator>
  <dc:description/>
  <cp:keywords/>
  <dc:language>en-US</dc:language>
  <cp:lastModifiedBy>Margie Burns</cp:lastModifiedBy>
  <cp:lastPrinted>2016-05-17T14:31:00Z</cp:lastPrinted>
  <dcterms:modified xsi:type="dcterms:W3CDTF">2017-02-10T19:07:00Z</dcterms:modified>
  <cp:revision>2</cp:revision>
  <dc:subject/>
  <dc:title/>
</cp:coreProperties>
</file>