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5, 2017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:00 - 4:00 p.m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 Administration Buildi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elections for 2017-201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spring social gathering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Senate--update, inpu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ear-long contracts for adjunct faculty--updat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AHSS committee, proposals--updat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C best practices for treatment of adjunct faculty (Maggi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senior administrators Spring 2017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re MLL adjunct faculty, continued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Y16-17 adjunct data "clean up" project and consistent use of titl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6:00Z</dcterms:created>
  <dc:creator>Patrice Mcdermott</dc:creator>
  <dc:description/>
  <cp:keywords/>
  <dc:language>en-US</dc:language>
  <cp:lastModifiedBy>Margie Burns</cp:lastModifiedBy>
  <cp:lastPrinted>2016-05-17T14:31:00Z</cp:lastPrinted>
  <dcterms:modified xsi:type="dcterms:W3CDTF">2017-06-05T12:56:00Z</dcterms:modified>
  <cp:revision>2</cp:revision>
  <dc:subject/>
  <dc:title/>
</cp:coreProperties>
</file>