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 8, 2019, ADMIN 1005A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</w:t>
        <w:b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Recap of Meeting with President of Faculty Senate</w:t>
        <w:br/>
        <w:t xml:space="preserve"> a. Why/what do we want out of being a part of faculty senate?  </w:t>
        <w:br/>
        <w:t xml:space="preserve">b. Creating a document outlaying our rationale/evidence  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djunct Conference (Sandra/Paul)</w:t>
        <w:br/>
        <w:t>a. Update on status</w:t>
        <w:br/>
        <w:t xml:space="preserve">b. Thoughts on themes  </w:t>
        <w:br/>
        <w:t xml:space="preserve">c. Pick a date/locations </w:t>
        <w:b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Visibility campaign update (Rob) </w:t>
        <w:br/>
        <w:t xml:space="preserve">a .Logo has been delayed by upcoming roll out of a template for logo development by </w:t>
        <w:br/>
        <w:t xml:space="preserve">    the University  </w:t>
        <w:br/>
        <w:t xml:space="preserve">b. Hope fully will have prototypes by March. </w:t>
      </w:r>
    </w:p>
    <w:p>
      <w:pPr>
        <w:pStyle w:val="Normal"/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Faculty Staff Advisory Committee on Title IX issues (Margie/Rob) </w:t>
        <w:br/>
        <w:t>a. Overview of the FSAC</w:t>
        <w:br/>
        <w:t xml:space="preserve">b. Subcommittee meetings (Margie)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New Business?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br/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Franklin Gothic Book" w:ascii="Franklin Gothic Book" w:hAnsi="Franklin Gothic Book"/>
        </w:rPr>
        <w:t xml:space="preserve">Adjourn by 5:00 p.m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1:00Z</dcterms:created>
  <dc:creator>Patrice Mcdermott</dc:creator>
  <dc:description/>
  <cp:keywords/>
  <dc:language>en-US</dc:language>
  <cp:lastModifiedBy>Robert Bennett</cp:lastModifiedBy>
  <cp:lastPrinted>2018-09-06T21:01:00Z</cp:lastPrinted>
  <dcterms:modified xsi:type="dcterms:W3CDTF">2019-02-08T01:42:00Z</dcterms:modified>
  <cp:revision>3</cp:revision>
  <dc:subject/>
  <dc:title/>
</cp:coreProperties>
</file>