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attached curriculum vitae is complete and accur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ed Name: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e: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13:00Z</dcterms:created>
  <dc:creator>UMBC</dc:creator>
  <dc:description/>
  <cp:keywords/>
  <dc:language>en-US</dc:language>
  <cp:lastModifiedBy>mbogus1</cp:lastModifiedBy>
  <cp:lastPrinted>2005-08-04T16:06:00Z</cp:lastPrinted>
  <dcterms:modified xsi:type="dcterms:W3CDTF">2007-06-18T15:13:00Z</dcterms:modified>
  <cp:revision>3</cp:revision>
  <dc:subject/>
  <dc:title>The attach curriculum vitae is complete and accurate</dc:title>
</cp:coreProperties>
</file>