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  <w:t>GRADUATE STUDENT SCIENTIFIC MEETING FU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  <w:t>DEPARTMENT OF BIOLOGICAL SCIEN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lease read careful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is form to apply for funds from the Graduate Student Scientific Meeting Fund.  The Department will grant you $300.00 a year after you have </w:t>
      </w:r>
      <w:r>
        <w:rPr>
          <w:color w:val="FF0000"/>
          <w:u w:val="single"/>
        </w:rPr>
        <w:t>Advanced to Candidacy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remember this is only once a yea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e Graduate Program Director approves the funds, please give a copy to Brandy Darce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need to complete the “Travel Request Form” and attach a copy of this signed docu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return from your meeting and want to be reimbursed, you will need to complete the “Request for Reimbursement Form”. You will need original copies of your expenses and a completed “Request for Reimbursement Form”.  All of this should be turned in to Sandy Johnson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</w:rPr>
        <w:t xml:space="preserve"> </w:t>
      </w:r>
      <w:r>
        <w:rPr/>
        <w:t>If you have any questions, please ask Brandy Darc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Graduate Student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Meeting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of Meeting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cation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tle of Poster/Abstract</w:t>
      </w:r>
    </w:p>
    <w:p>
      <w:pPr>
        <w:pStyle w:val="Normal"/>
        <w:rPr/>
      </w:pPr>
      <w:r>
        <w:rPr/>
        <w:t>To be presented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unds previously used this yea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ached a copy of my application for the Graduate Student Association Trave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Michelle Starz-Gaiano</w:t>
      </w:r>
    </w:p>
    <w:p>
      <w:pPr>
        <w:pStyle w:val="Normal"/>
        <w:rPr/>
      </w:pPr>
      <w:r>
        <w:rPr/>
        <w:t>Graduate Program Director</w:t>
      </w:r>
    </w:p>
    <w:p>
      <w:pPr>
        <w:pStyle w:val="Normal"/>
        <w:rPr/>
      </w:pPr>
      <w:r>
        <w:rPr/>
        <w:t>Biologic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andy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2:00Z</dcterms:created>
  <dc:creator>Susan LeCompte</dc:creator>
  <dc:description/>
  <cp:keywords/>
  <dc:language>en-US</dc:language>
  <cp:lastModifiedBy>Melody Wright</cp:lastModifiedBy>
  <cp:lastPrinted>2018-06-22T10:09:00Z</cp:lastPrinted>
  <dcterms:modified xsi:type="dcterms:W3CDTF">2018-06-22T14:29:00Z</dcterms:modified>
  <cp:revision>4</cp:revision>
  <dc:subject/>
  <dc:title>MEMORANDUM</dc:title>
</cp:coreProperties>
</file>