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eneral Body Meet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ednesday, October 24, 201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wer Flat Tuesdays – 12-1p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INUT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tendance: Sarah Swatski, Morgan Thomas, Natasha Wils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adership Activity- postponed due to low attendanc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w could we increase attendance?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MBC ODK Facebook page where members receive invites to events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nd emails from the Secretary’s email as opposed to from myUMBC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 members want a honorary society or activities, determine level of activity desired by members through a myUMBC pol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tential upcoming ev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munity service with Golden Key in November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ds for Troops activity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asha has contacted the President and is waiting for a respons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anksgiving social (November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asha will contact True Grits for the possibility of reserving a few tables for ODK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tional for students interested in joining ODK (late Nov/early Dec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t your friends know about ODK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MBC Circle Website given out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niors must have a cumulative GPA of at least 3.10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niors must have a cumulative GPA of at least 3.27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aduate students must have a cumulative GPA of at least 3.5 and completed 12 credit hours at UMBC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rcle event – Founders Day (Dec 3, 2012)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ke and Ice Cream Social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-sponsor with Towson, Sarah will contact someone at Tows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K National announcem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urel Crowned Circle Award – Feb 1, 201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bmissions to the spring issue of The Circle – March 1, 201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rcle Leader of the Year applications due – March 15, 201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ark Award nominations due May 15, 2013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her awards on the ODK National websi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uncem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DK could participate in one of Gwynns Falls Monthly Park Cleanup and hiking trip organized by Yasmin Radbod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www.facebook.com/events/491128307565059/</w:t>
        </w:r>
      </w:hyperlink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meless and Hunger Awareness We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1641475" cy="142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 xml:space="preserve">The University of Maryland Baltimore County Circle of </w:t>
    </w:r>
    <w:r>
      <w:rPr>
        <w:rFonts w:cs="Symbol" w:ascii="Symbol" w:hAnsi="Symbol"/>
        <w:b/>
        <w:sz w:val="28"/>
      </w:rPr>
      <w:t></w:t>
    </w:r>
    <w:r>
      <w:rPr>
        <w:rFonts w:eastAsia="Symbol" w:cs="Symbol" w:ascii="Symbol" w:hAnsi="Symbol"/>
        <w:b/>
        <w:sz w:val="28"/>
      </w:rPr>
      <w:t></w:t>
    </w:r>
  </w:p>
  <w:p>
    <w:pPr>
      <w:pStyle w:val="Header"/>
      <w:tabs>
        <w:tab w:val="center" w:pos="4320" w:leader="none"/>
        <w:tab w:val="center" w:pos="5040" w:leader="none"/>
        <w:tab w:val="left" w:pos="591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49112830756505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18:00Z</dcterms:created>
  <dc:creator>Dan Balón</dc:creator>
  <dc:description/>
  <dc:language>en-US</dc:language>
  <cp:lastModifiedBy>Sarah</cp:lastModifiedBy>
  <cp:lastPrinted>2012-05-04T13:24:00Z</cp:lastPrinted>
  <dcterms:modified xsi:type="dcterms:W3CDTF">2012-10-27T23:21:00Z</dcterms:modified>
  <cp:revision>3</cp:revision>
  <dc:subject/>
  <dc:title>NEW MEMBER ORIENTATION</dc:title>
</cp:coreProperties>
</file>