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6355</wp:posOffset>
                </wp:positionH>
                <wp:positionV relativeFrom="paragraph">
                  <wp:posOffset>191135</wp:posOffset>
                </wp:positionV>
                <wp:extent cx="457200" cy="297815"/>
                <wp:effectExtent l="238760" t="5715" r="5715" b="933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2365"/>
                            <a:gd name="adj4" fmla="val -5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03.65pt;margin-top:15.05pt;width:35.95pt;height:23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hanges in myUMBC Student Administration Reports (Reporting Services Reports)</w:t>
      </w:r>
    </w:p>
    <w:p>
      <w:pPr>
        <w:pStyle w:val="Normal"/>
        <w:rPr/>
      </w:pPr>
      <w:r>
        <w:rPr/>
        <w:t>As part of the REX upgrade there are a few changes to how reports look described below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88925</wp:posOffset>
                </wp:positionV>
                <wp:extent cx="8623300" cy="935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344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2.75pt;width:678.9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urrent Lo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3555</wp:posOffset>
                </wp:positionH>
                <wp:positionV relativeFrom="paragraph">
                  <wp:posOffset>1582420</wp:posOffset>
                </wp:positionV>
                <wp:extent cx="339725" cy="254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5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9.65pt;margin-top:124.6pt;width:26.7pt;height:2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5245</wp:posOffset>
                </wp:positionH>
                <wp:positionV relativeFrom="paragraph">
                  <wp:posOffset>1582420</wp:posOffset>
                </wp:positionV>
                <wp:extent cx="223520" cy="254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35pt;margin-top:124.6pt;width:17.55pt;height:2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020</wp:posOffset>
                </wp:positionH>
                <wp:positionV relativeFrom="paragraph">
                  <wp:posOffset>1582420</wp:posOffset>
                </wp:positionV>
                <wp:extent cx="201930" cy="254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5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6pt;margin-top:124.6pt;width:15.85pt;height:2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0</wp:posOffset>
                </wp:positionH>
                <wp:positionV relativeFrom="paragraph">
                  <wp:posOffset>1582420</wp:posOffset>
                </wp:positionV>
                <wp:extent cx="1520825" cy="2546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pt;margin-top:124.6pt;width:119.7pt;height:20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9020</wp:posOffset>
                </wp:positionH>
                <wp:positionV relativeFrom="paragraph">
                  <wp:posOffset>965200</wp:posOffset>
                </wp:positionV>
                <wp:extent cx="351155" cy="245110"/>
                <wp:effectExtent l="355600" t="5080" r="5080" b="444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4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9791"/>
                            <a:gd name="adj4" fmla="val -99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76pt;width:27.6pt;height:1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4490</wp:posOffset>
                </wp:positionH>
                <wp:positionV relativeFrom="paragraph">
                  <wp:posOffset>954405</wp:posOffset>
                </wp:positionV>
                <wp:extent cx="393065" cy="255905"/>
                <wp:effectExtent l="377190" t="5715" r="5080" b="454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5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6425"/>
                            <a:gd name="adj4" fmla="val -9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7pt;margin-top:75.15pt;width:30.9pt;height:20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2010</wp:posOffset>
                </wp:positionH>
                <wp:positionV relativeFrom="paragraph">
                  <wp:posOffset>1210310</wp:posOffset>
                </wp:positionV>
                <wp:extent cx="436245" cy="307975"/>
                <wp:effectExtent l="577850" t="5715" r="5080" b="137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07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092"/>
                            <a:gd name="adj4" fmla="val -131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3pt;margin-top:95.3pt;width:34.3pt;height:2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6950</wp:posOffset>
                </wp:positionH>
                <wp:positionV relativeFrom="paragraph">
                  <wp:posOffset>1136015</wp:posOffset>
                </wp:positionV>
                <wp:extent cx="379095" cy="243840"/>
                <wp:effectExtent l="5715" t="5080" r="635000" b="2343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3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4009"/>
                            <a:gd name="adj4" fmla="val 26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5pt;margin-top:89.45pt;width:29.8pt;height:1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2506980</wp:posOffset>
                </wp:positionV>
                <wp:extent cx="8166100" cy="12439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6240" cy="124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97.4pt;width:642.95pt;height:97.9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522335" cy="381635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287020</wp:posOffset>
                </wp:positionV>
                <wp:extent cx="8474075" cy="2552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404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22.6pt;width:667.2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0</wp:posOffset>
                </wp:positionH>
                <wp:positionV relativeFrom="paragraph">
                  <wp:posOffset>-25400</wp:posOffset>
                </wp:positionV>
                <wp:extent cx="393065" cy="244475"/>
                <wp:effectExtent l="271145" t="5715" r="5080" b="167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4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7273"/>
                            <a:gd name="adj4" fmla="val -67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5pt;margin-top:-2pt;width:30.9pt;height:1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New Lo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3665</wp:posOffset>
                </wp:positionH>
                <wp:positionV relativeFrom="paragraph">
                  <wp:posOffset>884555</wp:posOffset>
                </wp:positionV>
                <wp:extent cx="499745" cy="149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95pt;margin-top:69.65pt;width:39.3pt;height:1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150</wp:posOffset>
                </wp:positionH>
                <wp:positionV relativeFrom="paragraph">
                  <wp:posOffset>958850</wp:posOffset>
                </wp:positionV>
                <wp:extent cx="255270" cy="2343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5pt;margin-top:75.5pt;width:20.05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7420</wp:posOffset>
                </wp:positionH>
                <wp:positionV relativeFrom="paragraph">
                  <wp:posOffset>958850</wp:posOffset>
                </wp:positionV>
                <wp:extent cx="266065" cy="2343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pt;margin-top:75.5pt;width:20.9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3485</wp:posOffset>
                </wp:positionH>
                <wp:positionV relativeFrom="paragraph">
                  <wp:posOffset>958850</wp:posOffset>
                </wp:positionV>
                <wp:extent cx="170180" cy="2343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5pt;margin-top:75.5pt;width:13.35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0</wp:posOffset>
                </wp:positionH>
                <wp:positionV relativeFrom="paragraph">
                  <wp:posOffset>586740</wp:posOffset>
                </wp:positionV>
                <wp:extent cx="436245" cy="247650"/>
                <wp:effectExtent l="5715" t="5080" r="210185" b="165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384"/>
                            <a:gd name="adj4" fmla="val 14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pt;margin-top:46.2pt;width:34.3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3485</wp:posOffset>
                </wp:positionH>
                <wp:positionV relativeFrom="paragraph">
                  <wp:posOffset>384810</wp:posOffset>
                </wp:positionV>
                <wp:extent cx="403860" cy="308610"/>
                <wp:effectExtent l="153670" t="5080" r="5715" b="337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0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8435"/>
                            <a:gd name="adj4" fmla="val -3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5pt;margin-top:30.3pt;width:31.75pt;height:24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185</wp:posOffset>
                </wp:positionH>
                <wp:positionV relativeFrom="paragraph">
                  <wp:posOffset>1490980</wp:posOffset>
                </wp:positionV>
                <wp:extent cx="350520" cy="318770"/>
                <wp:effectExtent l="408940" t="38163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8527"/>
                            <a:gd name="adj4" fmla="val -115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5pt;margin-top:117.4pt;width:27.5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8405</wp:posOffset>
                </wp:positionH>
                <wp:positionV relativeFrom="paragraph">
                  <wp:posOffset>586740</wp:posOffset>
                </wp:positionV>
                <wp:extent cx="340360" cy="297815"/>
                <wp:effectExtent l="672465" t="5715" r="5715" b="62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97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9615"/>
                            <a:gd name="adj4" fmla="val -196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5pt;margin-top:46.2pt;width:26.75pt;height:23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1894840</wp:posOffset>
                </wp:positionV>
                <wp:extent cx="8144510" cy="17862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4640" cy="1786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149.2pt;width:641.25pt;height:140.6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38515" cy="388048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851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port Header Section (A)</w:t>
      </w:r>
    </w:p>
    <w:p>
      <w:pPr>
        <w:pStyle w:val="Normal"/>
        <w:rPr/>
      </w:pPr>
      <w:r>
        <w:rPr/>
        <w:t>The Header section (A1 and A2) has become a single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rt (B)</w:t>
      </w:r>
    </w:p>
    <w:p>
      <w:pPr>
        <w:pStyle w:val="Normal"/>
        <w:rPr/>
      </w:pPr>
      <w:r>
        <w:rPr/>
        <w:t>Instead of selecting a format and then clicking Export (B1), you now select the format from a single icon (B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resh (C)</w:t>
      </w:r>
    </w:p>
    <w:p>
      <w:pPr>
        <w:pStyle w:val="Normal"/>
        <w:rPr/>
      </w:pPr>
      <w:r>
        <w:rPr/>
        <w:t>The refresh icon has changed slightly (C1 and C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 (D)</w:t>
      </w:r>
    </w:p>
    <w:p>
      <w:pPr>
        <w:pStyle w:val="Normal"/>
        <w:rPr/>
      </w:pPr>
      <w:r>
        <w:rPr/>
        <w:t>The print icon has changed slightly (D1 and D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de Parameters (E)</w:t>
      </w:r>
    </w:p>
    <w:p>
      <w:pPr>
        <w:pStyle w:val="Normal"/>
        <w:rPr/>
      </w:pPr>
      <w:r>
        <w:rPr/>
        <w:t>Hiding parameters has changed from the chevron (E1) to a small icon on the separator bar (E2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7:00Z</dcterms:created>
  <dc:creator>Kevin Joseph</dc:creator>
  <dc:description/>
  <cp:keywords/>
  <dc:language>en-US</dc:language>
  <cp:lastModifiedBy>Kevin Joseph</cp:lastModifiedBy>
  <cp:lastPrinted>2012-01-10T14:04:00Z</cp:lastPrinted>
  <dcterms:modified xsi:type="dcterms:W3CDTF">2012-01-10T22:30:00Z</dcterms:modified>
  <cp:revision>7</cp:revision>
  <dc:subject/>
  <dc:title/>
</cp:coreProperties>
</file>