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852170</wp:posOffset>
            </wp:positionV>
            <wp:extent cx="7670800" cy="38817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f" o:allowincell="f" style="position:absolute;margin-left:-50.45pt;margin-top:228.95pt;width:314.05pt;height:37.55pt;mso-wrap-style:none;v-text-anchor:middle" type="_x0000_t136">
            <v:path textpathok="t"/>
            <v:textpath on="t" fitshape="t" string="Presented by" style="font-family:&quot;Britannic Bold&quot;;font-size:12pt"/>
            <v:fill o:detectmouseclick="t" type="solid" color2="#bfbfb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2327275</wp:posOffset>
            </wp:positionV>
            <wp:extent cx="3282315" cy="13658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04040" stroked="f" o:allowincell="f" style="position:absolute;margin-left:29.05pt;margin-top:359.6pt;width:490.8pt;height:40.5pt;mso-wrap-style:none;v-text-anchor:middle" type="_x0000_t136">
            <v:path textpathok="t"/>
            <v:textpath on="t" fitshape="t" string="November 29-30th" style="font-family:&quot;Britannic Bold&quot;;font-size:12pt"/>
            <v:fill o:detectmouseclick="t" type="solid" color2="#bfbfbf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59.05pt;margin-top:305.05pt;width:578.8pt;height:37.35pt;mso-wrap-style:none;v-text-anchor:middle" type="_x0000_t136">
            <v:path textpathok="t"/>
            <v:textpath on="t" fitshape="t" string="Visit the LC and get FREE FOOD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05pt;margin-top:415.25pt;width:356.25pt;height:45.75pt;mso-wrap-style:none;v-text-anchor:middle" type="_x0000_t136">
            <v:path textpathok="t"/>
            <v:textpath on="t" fitshape="t" string="&quot;Leadership Styles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05pt;margin-top:460.35pt;width:347.8pt;height:21.65pt;mso-wrap-style:none;v-text-anchor:middle" type="_x0000_t136">
            <v:path textpathok="t"/>
            <v:textpath on="t" fitshape="t" string="What kind of leader are you?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404040" stroked="f" o:allowincell="f" style="position:absolute;margin-left:37.5pt;margin-top:496.9pt;width:490.8pt;height:40.5pt;mso-wrap-style:none;v-text-anchor:middle" type="_x0000_t136">
            <v:path textpathok="t"/>
            <v:textpath on="t" fitshape="t" string="December 12-13th" style="font-family:&quot;Britannic Bold&quot;;font-size:12pt"/>
            <v:fill o:detectmouseclick="t" type="solid" color2="#bfbfbf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89.8pt;margin-top:547.65pt;width:338.5pt;height:33.95pt;mso-wrap-style:none;v-text-anchor:middle" type="_x0000_t136">
            <v:path textpathok="t"/>
            <v:textpath on="t" fitshape="t" string="&quot;Stress Relief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05pt;margin-top:585.2pt;width:347.8pt;height:21.65pt;mso-wrap-style:none;v-text-anchor:middle" type="_x0000_t136">
            <v:path textpathok="t"/>
            <v:textpath on="t" fitshape="t" string="Come relieve stress before finals!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58.95pt;margin-top:633.95pt;width:335.7pt;height:54.2pt;mso-wrap-style:none;v-text-anchor:middle" type="_x0000_t136">
            <v:path textpathok="t"/>
            <v:textpath on="t" fitshape="t" string="Commons 331:" style="font-family:&quot;Britannic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t" o:allowincell="f" style="position:absolute;margin-left:293.4pt;margin-top:645.05pt;width:218.95pt;height:43.1pt;mso-wrap-style:none;v-text-anchor:middle" type="_x0000_t136">
            <v:path textpathok="t"/>
            <v:textpath on="t" fitshape="t" string="5:30-7pm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2:00Z</dcterms:created>
  <dc:creator>Caitlynn</dc:creator>
  <dc:description/>
  <dc:language>en-US</dc:language>
  <cp:lastModifiedBy>Kaykee1</cp:lastModifiedBy>
  <dcterms:modified xsi:type="dcterms:W3CDTF">2011-11-18T16:52:00Z</dcterms:modified>
  <cp:revision>2</cp:revision>
  <dc:subject/>
  <dc:title/>
</cp:coreProperties>
</file>