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mmary of Seminar Given by Prof. Carlos Castillo-Chavez</w:t>
      </w:r>
    </w:p>
    <w:p>
      <w:pPr>
        <w:pStyle w:val="Normal"/>
        <w:rPr/>
      </w:pPr>
      <w:r>
        <w:rPr/>
        <w:t>Given April 5</w:t>
      </w:r>
      <w:r>
        <w:rPr>
          <w:vertAlign w:val="superscript"/>
        </w:rPr>
        <w:t>th</w:t>
      </w:r>
      <w:r>
        <w:rPr/>
        <w:t>, 2011 at the University of Maryland, Baltimore County</w:t>
      </w:r>
    </w:p>
    <w:p>
      <w:pPr>
        <w:pStyle w:val="Normal"/>
        <w:rPr/>
      </w:pPr>
      <w:r>
        <w:rPr/>
        <w:t>David Stonko</w:t>
      </w:r>
    </w:p>
    <w:p>
      <w:pPr>
        <w:pStyle w:val="Normal"/>
        <w:rPr/>
      </w:pPr>
      <w:r>
        <w:rPr/>
      </w:r>
    </w:p>
    <w:p>
      <w:pPr>
        <w:pStyle w:val="Normal"/>
        <w:ind w:firstLine="720"/>
        <w:rPr/>
      </w:pPr>
      <w:r>
        <w:rPr/>
        <w:t xml:space="preserve">Professor Castillo-Chavez began by reflecting on his past and explaining his motivation for studying biological applications to the field of mathematics. He anecdotally recalled how one of his mentors told him,  “Researching questions that no one cares about takes just as much time as researching things that people do care about.” He then noted that he works on problems that people care about. </w:t>
      </w:r>
    </w:p>
    <w:p>
      <w:pPr>
        <w:pStyle w:val="Normal"/>
        <w:rPr/>
      </w:pPr>
      <w:r>
        <w:rPr/>
        <w:tab/>
        <w:t xml:space="preserve">Dr. Castillo-Chavez went on to describe a model he built of Portland, Oregon using a survey that captured how individuals move about the city. His team also used data gleaned from reports on public transit. This model was originally used to make recommendations about city planning. More specifically, it was used to make decisions about where to build new roads. He then altered his model to track an epidemic, such as smallpox throughout the city.  He then expanded upon how he tested different strategies that could be used in order to mitigate the effects of an epidemic. </w:t>
      </w:r>
    </w:p>
    <w:p>
      <w:pPr>
        <w:pStyle w:val="Normal"/>
        <w:rPr/>
      </w:pPr>
      <w:r>
        <w:rPr/>
        <w:tab/>
        <w:t>Dr. Castillo-Chavez continued by giving a brief history of Epidemiological Models and described the way in which Influenza is categorized into different strains of the virus.  He elaborated by describing how a widespread outbreak of a disease one year can build a “national immunity” to the virus, which can, in turn, ameliorate the consequences of a future outbreak. He went on to explain how he built an epidemiological model of the influenza virus to test the assertion by historians and biologists that the H1N1 strain of Influenza of the early 20</w:t>
      </w:r>
      <w:r>
        <w:rPr>
          <w:vertAlign w:val="superscript"/>
        </w:rPr>
        <w:t>th</w:t>
      </w:r>
      <w:r>
        <w:rPr/>
        <w:t xml:space="preserve"> century was the same virus that then reemerged in the 1960’s and then again as Swine Flu recently.  He believes that if they were in fact the same strain, then the outbreaks wouldn’t have been as devastating as they were, since a large proportion of the population would have built immunity to it. </w:t>
      </w:r>
    </w:p>
    <w:p>
      <w:pPr>
        <w:pStyle w:val="Normal"/>
        <w:rPr/>
      </w:pPr>
      <w:r>
        <w:rPr/>
        <w:tab/>
        <w:t xml:space="preserve">His work on this model led him to examine the 2008-09 outbreak in Mexico. His equations describe each state in Mexico by using a measure of interconnectedness (where he claims that a higher degree of interconnectedness would lead to a quicker and more effective spread of the virus) between people. This is a measure of how often people go to other areas of Mexico (i.e. expose themselves and others to the virus). His team also looked at the way that preventative measures such as school closures affected the spread of the virus and developed methods for emergency responders to use in the future. He then concluded his talk and several questions were asked. Dr. Ivan Erill asked if since the model was not predictive, had the work actually led to any policy changes. Dr. Castillo-Chavez described how his model was used to analyze the SARS virus in Canada. He explained how the model was able to give recommendations to limit the effect of the outbreak and how he was able to accurately predict the number of cases due to the epidemic. </w:t>
      </w:r>
    </w:p>
    <w:p>
      <w:pPr>
        <w:pStyle w:val="Normal"/>
        <w:rPr/>
      </w:pPr>
      <w:r>
        <w:rPr/>
        <w:tab/>
        <w:t xml:space="preserve">Dr. Castillo-Chavez’s seminar highlighted the case for projects like UBM. The academic community has posed many important questions that can only be answered with an interdisciplinary approach because, like his work, many worthwhile problems are linked to more than one field of study. </w:t>
      </w:r>
    </w:p>
    <w:p>
      <w:pPr>
        <w:pStyle w:val="Normal"/>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4:16:00Z</dcterms:created>
  <dc:creator>David Stonko</dc:creator>
  <dc:description/>
  <cp:keywords/>
  <dc:language>en-US</dc:language>
  <cp:lastModifiedBy>David Stonko</cp:lastModifiedBy>
  <dcterms:modified xsi:type="dcterms:W3CDTF">2011-04-07T04:16:00Z</dcterms:modified>
  <cp:revision>2</cp:revision>
  <dc:subject/>
  <dc:title/>
</cp:coreProperties>
</file>