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OMMON FINAL EXAMS TAB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ING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</w:rPr>
        <w:t>Common final exam times</w:t>
      </w:r>
      <w:r>
        <w:rPr>
          <w:b/>
        </w:rPr>
        <w:t xml:space="preserve">      *</w:t>
      </w:r>
      <w:r>
        <w:rPr>
          <w:b/>
          <w:sz w:val="20"/>
          <w:szCs w:val="20"/>
        </w:rPr>
        <w:t xml:space="preserve">Starts 05/17 THURS      </w:t>
      </w:r>
      <w:r>
        <w:rPr>
          <w:b/>
          <w:sz w:val="20"/>
          <w:szCs w:val="20"/>
          <w:highlight w:val="green"/>
        </w:rPr>
        <w:t>Evening Exam time slo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44"/>
        <w:gridCol w:w="1944"/>
        <w:gridCol w:w="1944"/>
        <w:gridCol w:w="1944"/>
        <w:gridCol w:w="1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TI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7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8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21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22/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23/18</w:t>
            </w:r>
          </w:p>
        </w:tc>
      </w:tr>
      <w:tr>
        <w:trPr>
          <w:trHeight w:val="1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- 10:00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CHEM 30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H1 (203 seats)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CHEM 401</w:t>
            </w:r>
            <w:r>
              <w:rPr>
                <w:sz w:val="20"/>
                <w:szCs w:val="20"/>
              </w:rPr>
              <w:t xml:space="preserve"> MEYR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EM 30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 102 (125 seats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highlight w:val="yellow"/>
              </w:rPr>
              <w:t xml:space="preserve">CHEM 102L </w:t>
            </w:r>
            <w:r>
              <w:rPr>
                <w:sz w:val="20"/>
                <w:szCs w:val="20"/>
                <w:highlight w:val="yellow"/>
              </w:rPr>
              <w:t>MEYR 030, ENGR 027, ITE 104 (896 seats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HEM 352L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FA306, ITE 102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H1 101 (455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2:30p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102 (125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EM 49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a MEYR 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EM 40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R 1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HEM 490</w:t>
            </w:r>
            <w:r>
              <w:rPr>
                <w:sz w:val="18"/>
                <w:szCs w:val="18"/>
              </w:rPr>
              <w:t xml:space="preserve"> Marcin MEYR 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HEM 124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 105 (132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CHEM 3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HER003 (187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R 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3:00p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M 49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MEYR 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405L</w:t>
            </w:r>
          </w:p>
          <w:p>
            <w:pPr>
              <w:pStyle w:val="Normal"/>
              <w:rPr/>
            </w:pPr>
            <w:r>
              <w:rPr/>
              <w:t>MEYR 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HEM 351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 104 (252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R 272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pm-5:30p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yellow"/>
              </w:rPr>
              <w:t>CHEM 351</w:t>
            </w:r>
            <w:r>
              <w:rPr>
                <w:sz w:val="20"/>
                <w:szCs w:val="20"/>
                <w:highlight w:val="yellow"/>
              </w:rPr>
              <w:t xml:space="preserve">  SHER 003, PAHB 132, ITE 102 (432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highlight w:val="yellow"/>
              </w:rPr>
              <w:t>CHEM 102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H1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01,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MEYR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030,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ENGR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027,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ITE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04 (1099 se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-8:00p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4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003 (187 seat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highlight w:val="green"/>
              </w:rPr>
              <w:t>CHEM 352</w:t>
            </w:r>
            <w:r>
              <w:rPr>
                <w:sz w:val="20"/>
                <w:szCs w:val="20"/>
                <w:highlight w:val="green"/>
              </w:rPr>
              <w:t xml:space="preserve"> ENG027, ITE104, LH1, METR030 (1099 seats)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pm-10:30p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CHEM 101</w:t>
            </w:r>
            <w:r>
              <w:rPr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SHER003, ENG027, ITE104 (734 seat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7:00Z</dcterms:created>
  <dc:creator>UMBC</dc:creator>
  <dc:description/>
  <cp:keywords/>
  <dc:language>en-US</dc:language>
  <cp:lastModifiedBy>Dennis Cuddy</cp:lastModifiedBy>
  <cp:lastPrinted>2018-02-13T14:50:00Z</cp:lastPrinted>
  <dcterms:modified xsi:type="dcterms:W3CDTF">2018-02-16T18:17:00Z</dcterms:modified>
  <cp:revision>2</cp:revision>
  <dc:subject/>
  <dc:title>FALL 2010</dc:title>
</cp:coreProperties>
</file>